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VENDOR.DOC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 HANG4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 ver 4.2 Copyright 1993-1995, all rights reserved by Larry W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ll vendors and catalog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si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play that I am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splay that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play that I send all upgrad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I know you will display that it is Shareware but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it. If at any time you want the latest upgrade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tating your purpose for this software and I will send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. As of 03-25-95 the latest is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what kind of distribution charges you may charge p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 get a registration fee pe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NG4 may be distributed to any bulletin boar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orm or to any individual wishing with intent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ir personal 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Larry W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49 Bun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son, NV. 89706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erve: 70534,1447 Internet: yhra14a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